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参赛各组名单及负责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组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弘大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淮都律师事务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成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天宽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景涛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志豪律师事务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韦国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蓝邦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法汇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意扬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皖北律师事务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鸿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众商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坤慧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众豪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春源律师事务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颍州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松鼎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宇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金睿律师事务所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杰、张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恒言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民扬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相和律师事务所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颍泉、颖东、颍州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组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安军、于均、王玉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南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颍上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伟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太和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千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泉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界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独一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森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0:09Z</dcterms:created>
  <dc:creator>HP</dc:creator>
  <dc:description/>
  <dc:language>en-US</dc:language>
  <cp:lastModifiedBy>HP</cp:lastModifiedBy>
  <dcterms:modified xsi:type="dcterms:W3CDTF">2015-06-29T00:34:11Z</dcterms:modified>
  <cp:revision>0</cp:revision>
  <dc:subject/>
  <dc:title>参赛各组及联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