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第十四届华东律师论坛的征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皖律协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市律师协会，省直管县律师协会，省直各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第十四届华东律师论坛将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下旬或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月上旬在杭州举办，为充分展示我省律师的业务理论水平，现将论坛征文事项通知如下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一、论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经济新常态下的法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二、论坛征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新常态下企业重整与僵尸企业处理对策、中国企业“走出去”法律风险防范、互联网金融风险防范与危机处理、创新驱动与知识产权保护、生态文明建设等方面撰写论文，具体可参考论文选题（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三、论文报送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（一）论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论文由作者自由选题，贴合论坛主题及分论坛主题，要求突出专业性，紧扣前沿及热点、重点法律问题和法学理论研究，符合律师业发展实际与远景，观点新颖、内容充实、结构完整，有创新且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（二）论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　　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论文电子版文件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（地市）（作者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作者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论文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　　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每篇论文正文原则上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字，正文前要有内容摘要及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第一部分，标题：居中，三号字，宋体。如有副标题，居中，小三号字，仿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第二部分，摘要及关键词的文章：摘要文字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字，“摘要”及“关键词”均用方括号（即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[ ]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标出，小四号字，黑体。摘要及关键词的内容，小四号字，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第三部分，正文：五号字，宋体，单倍行距；段与段间距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第四部分，参考文献：注释一律采用尾注。“参考文献”靠左空两格，小四号字，黑体；参考文献内容，序号用方括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[ ]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标出，五号字；宋体。引用文章，按作者名、文章名、刊物名、期数的顺序排列；引用书籍，按作者名、书籍名、出版社、出版时间、页码的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［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］注释（论著）：作者：书名，……出版社……年版，第…页。例：陈瑞华：《刑事诉讼的前沿问题》，中国人民大学出版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版，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［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，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［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］参考书目（论著）：作者：书名，……出版社……年版。例：陈瑞华：《刑事诉讼的前沿问题》，中国人民大学出版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［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］参考书目（论文）：作者：论文名，书名，……年第……期。例：黄美园：《我国公司僵局司法救济制度之构建》，《法律适用》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（三）论文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请各单位积极组织，对论文进行初评，并推荐报送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前将论文统计表及论文电子版报省律协秘书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地提交的论文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篇，每个主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-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篇。各省直所提交的论文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省律协将成立评审小组，对各单位推选的论文进行评选。评选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篇论文参加今年的华东律师论坛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请各单位认真填写论文统计表（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，为确保论文报送统一性，省律协不接收律师个人发送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四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联系人：何畅  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264293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传真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264313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邮箱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ahlxywb@163.co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附件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论文参考选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d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论文统计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.d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〇一六年六月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6-17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