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全省申请律师执业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集中培训班第五期报名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各市律师协会，省直管县律师协会，省直各律师事务所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自省律协《关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全省申请律师执业人员集中培训班报名通知》（皖律协〔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号）下发后，全省实习人员积极报名参训，但仍有部分实习人员没有报名成功，为进一步做好本年度实习人员集中培训工作，省律协决定举办第五期申请律师执业人员集中培训班。现就报名事项通知如下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一、培训对象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已取得实习证因故未参加集中培训及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已取得实习证未参加集中培训的实习人员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二、培训时间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报到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-1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培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三、培训地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报  到：安徽大学龙河校区继续教育学院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就  餐：龙河校区学生食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上  课：龙河校区图书馆三楼报告厅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四、培训费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培训费用每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5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（用于师资、教学管理与服务、印刷、场地租赁等费用），报名现场缴纳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住宿费用按照协议宾馆相关标准自行选择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五、报名安排及要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请按照要求扫码报名（报名二维码见图一）。报名开始时间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上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: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截止时间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390650" cy="139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图一：第五期培训班报名二维码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各律师协会、律师事务所应及时将通知内容传达至实习人员，确保实习人员及时报名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培训地点实行停车收费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天），每周二办理停车卡，参训学员如需办理临时停车卡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次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），请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前将（车主身份证、驾驶证和行驶证复印件）电子档（文件名：“姓名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第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*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期”），发送至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qq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号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1946874938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联系电话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551-6510898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安徽大学公考培训中心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加培训的实习人员报到时须携带申请律师执业人员实习证原件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联系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葛媛媛  电话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551-6264350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　　邮箱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ahlxywb@163.co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9-07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