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申请律师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侯春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鸣理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利云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锋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尚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慧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阔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兴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胡杰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大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谷  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文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皖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董家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段  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  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  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联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3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晓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坤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豪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靳  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扬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  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  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卫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慧民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范  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咸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志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炎黄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  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仲天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  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和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小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宇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玉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蓝邦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  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弘大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曾庆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和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振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朝晖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厚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洪淮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  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睿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7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1-14T01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