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执业不满一年按规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加考核、不评定等次人员名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、专职律师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慧民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张  玉 李雪地 朱  彪 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文王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人）：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  杰 李宁宁 孙曙光 周  亮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蓝邦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钱  诚 张娟娟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恒言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周煜晖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天宽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周卫辉 王云龙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风采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继鹏 刘坤龙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慎诚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郑  涛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金宇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徐婉丽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皖北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韦宝昌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瀛拓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张海峰 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淮都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马栋礼 王冬冬 裴  佩 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天联天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蒋翔光 夏 芳 邹浩汗 尹 猛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文瑞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 于军军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弘大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：邓莎莎 张璐璐 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景涛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李泓霄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炎黄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明明 李 康 刘善文 张子非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众豪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陈帅帅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志豪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张宇宾 杨超颖 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鸣理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李铭剑 候冬梅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姜尚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杨磊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余朝晖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郭振东 崔  灿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意扬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潘佳佳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法卫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鲁广岩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京阜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胡凤萍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二、公职律师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人）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太和县公安局：范江涛 韩德福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太和县人民政府法制办：阮传宇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颍上县公安局：曩道胜 顾  强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阜阳市食品药品监督管理局：李守业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阜阳市公安局颍州分局：詹  琳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阜南县统计局：马  冰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三、法援律师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人）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阜阳市法律援助中心：康  炜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颍州区法律援助中心：刘方丽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3-31T08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