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志愿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704"/>
        <w:gridCol w:w="1704"/>
        <w:gridCol w:w="852"/>
        <w:gridCol w:w="170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" w:leader="none"/>
              </w:tabs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执业机构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left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住址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64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荐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师事务所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律师事务所（公章）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7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lvxie123</cp:lastModifiedBy>
  <dcterms:modified xsi:type="dcterms:W3CDTF">2017-06-20T00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