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40"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关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全省申请律师执业人员集中培训班报名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各市律师协会，省直管县律师协会，省直各律师事务所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省律协定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起，在合肥连续举办四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安徽省申请律师执业人员集中培训班。现就报名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一、培训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主办：省律师协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协办：安徽大学公务员考试培训中心（安徽明法教育文化发展有限公司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二、培训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已取得实习证因故未参加集中培训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已取得实习证的实习人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三、培训班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一期：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报到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-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培训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二期：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报到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-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培训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三期：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报到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-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培训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第四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报到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-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培训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8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四、培训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报到地点：安徽大学龙河校区理西楼（继续教育学院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0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室（从黄山路安大南门进逸夫图书馆向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米处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就   餐：龙河校区学生食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上   课：龙河校区逸夫图书馆报告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住   宿：龙河校区公寓（配套被褥）、宾馆（自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五、培训费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培训费用每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5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（用于师资、教学管理与服务、印刷、场地租赁等费用），报名现场缴纳。食宿费用自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教材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9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，住宿费用按照相关标准自行选择（协议宾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5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人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六、报名安排及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本次集中培训采取微信报名的方式，请按照要求扫码报名。合肥省直的实习人员扫描图一报名，其他地区实习人员扫描图二报名，报名截止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drawing>
          <wp:inline distT="0" distB="0" distL="0" distR="0">
            <wp:extent cx="188595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drawing>
          <wp:inline distT="0" distB="0" distL="0" distR="0">
            <wp:extent cx="1885950" cy="188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 xml:space="preserve">      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图一                                        图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（合肥、省直实习人员报名二维码）   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其他实习人员报名二维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各律师协会、律师事务所应及时将通知内容传达至实习人员，确保实习人员及时报名，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参加培训的实习人员报到时须携带申请律师执业人员实习证原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因培训地点实行停车收费，需提前提办理安大停车卡：须本人身份证、驾驶证、行驶证复印件，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7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现金（含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元押金），联系人：李月老师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QQ:194687493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。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联系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: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葛媛媛 何畅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551-626435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2642939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邮箱：</w:t>
      </w:r>
      <w:hyperlink r:id="rId4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ahlxywb@163.com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培训中心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551-6510898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hlxywb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lvxie123</cp:lastModifiedBy>
  <dcterms:modified xsi:type="dcterms:W3CDTF">2017-07-24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