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40" w:before="0" w:after="300"/>
        <w:ind w:left="0" w:right="0" w:hanging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关于启用网络继续教育培训新平台的通知</w:t>
      </w:r>
    </w:p>
    <w:p>
      <w:pPr>
        <w:pStyle w:val="Style14"/>
        <w:keepNext w:val="false"/>
        <w:keepLines w:val="false"/>
        <w:widowControl/>
        <w:spacing w:before="0" w:after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各市律师协会，省直管县律师协会，省直各律师事务所： </w:t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为进一步改进我省律师继续教育方式，丰富培训内容，提升教育培训质量，省律协决定与北京点睛快乐教育科技有限公司（下称“点睛网”）合作，以点睛网为平台开办“安徽移动律师学院”，开展律师继续教育工作。现将有关事宜通知如下：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一、培训对象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全省执业律师（含法援、公职、公司律师）。年度内新执业的律师，每月初由各地律协向省律协上报名单及执业证号，由省律协统一为其办理入网培训学习手续。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二、培训地址与登录方式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可以通过电脑、手机及平板电脑进行在线学习：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一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PC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电脑端登录 </w:t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我省执业律师均可通过安徽省律师协会网站——安徽律师网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www.ahlawyer.co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）首页右侧中的“网络培训”通道进入培训系统登录界面。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（二）手机及平板电脑端登录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drawing>
          <wp:inline distT="0" distB="0" distL="0" distR="0">
            <wp:extent cx="1409700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扫描下方二维码下载安装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APP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后在手机、平板电脑桌面查找“点睛网”图标，双击图标，选择“律师”后点击“点视”即可开始学习。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 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三、账号及密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．执业律师账号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ah+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执业证号，初始密码执业证号后六位。 </w:t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．律所管理账号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ah+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律所拼音，如安徽点睛律师事务所管理账号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ahdianjing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初始密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88888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。（因律所较多账号可能重名，如有疑问请按照以下方式联系点睛网客服） </w:t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．律师协会账号将发送至各律协邮箱。请相关人员尽快登录账号并对密码进行修改。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四、培训费用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律师网络职业培训费用由省律师协会会费承担。年度内新执业的律师入网参训不收取费用。 </w:t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在省律师协会承担的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个学时之内的课程，参训律师个人不再承担费用。如参训律师完成省律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个学时培训后，自愿购买其他培训课程学习的，费用则需律师个人承担。 </w:t>
      </w:r>
    </w:p>
    <w:p>
      <w:pPr>
        <w:pStyle w:val="Style14"/>
        <w:keepNext w:val="false"/>
        <w:keepLines w:val="false"/>
        <w:widowControl/>
        <w:spacing w:before="0" w:after="300"/>
        <w:ind w:left="0" w:right="720" w:firstLine="562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五、</w:t>
      </w:r>
      <w:hyperlink r:id="rId3">
        <w:r>
          <w:rPr>
            <w:rStyle w:val="InternetLink"/>
            <w:rFonts w:ascii="仿宋" w:hAnsi="仿宋" w:cs="仿宋" w:eastAsia="仿宋"/>
            <w:color w:val="333333"/>
            <w:sz w:val="28"/>
            <w:szCs w:val="28"/>
            <w:u w:val="none"/>
            <w:shd w:fill="FFFFFF" w:val="clear"/>
          </w:rPr>
          <w:t>如有执业律师新增、转所、注销及律所变更等情况，请以律所为单位填写《点睛网（执业）律师新增、转所、注销登记表》（见附件</w:t>
        </w:r>
        <w:r>
          <w:rPr>
            <w:rStyle w:val="InternetLink"/>
            <w:rFonts w:eastAsia="仿宋" w:cs="仿宋" w:ascii="仿宋" w:hAnsi="仿宋"/>
            <w:color w:val="333333"/>
            <w:sz w:val="28"/>
            <w:szCs w:val="28"/>
            <w:u w:val="none"/>
            <w:shd w:fill="FFFFFF" w:val="clear"/>
          </w:rPr>
          <w:t>1</w:t>
        </w:r>
        <w:r>
          <w:rPr>
            <w:rStyle w:val="InternetLink"/>
            <w:rFonts w:ascii="仿宋" w:hAnsi="仿宋" w:cs="仿宋" w:eastAsia="仿宋"/>
            <w:color w:val="333333"/>
            <w:sz w:val="28"/>
            <w:szCs w:val="28"/>
            <w:u w:val="none"/>
            <w:shd w:fill="FFFFFF" w:val="clear"/>
          </w:rPr>
          <w:t>）并对变更信息进行汇总后发送至市律协，市律协汇总后发至省律协。</w:t>
        </w:r>
      </w:hyperlink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省律协业务部将定期统一发送至点睛网。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六、联系方式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（一）点睛网联系方式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联系人：邱娟娟、史丽丽、李晓芳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电话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10-5212905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212905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861071810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（微信）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客服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3322647459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客服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群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2036505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257748158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客服邮箱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dianjingkefu@zfwx.com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（二）省律协联系方式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联系人：何畅、朱艳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电话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0551-62642939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邮箱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ahlxywb@163.com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 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附件：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. 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drawing>
          <wp:inline distT="0" distB="0" distL="0" distR="0">
            <wp:extent cx="1714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www.ahlawyer.com/DocHtml/1/17/07/_blank">
        <w:r>
          <w:rPr>
            <w:rStyle w:val="InternetLink"/>
            <w:rFonts w:ascii="仿宋" w:hAnsi="仿宋" w:cs="仿宋" w:eastAsia="仿宋"/>
            <w:sz w:val="28"/>
            <w:szCs w:val="28"/>
            <w:shd w:fill="FFFFFF" w:val="clear"/>
          </w:rPr>
          <w:t>点睛网律师新增、转所、注销登记表</w:t>
        </w:r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.xlsx</w:t>
        </w:r>
      </w:hyperlink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. 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drawing>
          <wp:inline distT="0" distB="0" distL="0" distR="0">
            <wp:extent cx="171450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http://www.ahlawyer.com/DocHtml/1/17/07/_blank">
        <w:r>
          <w:rPr>
            <w:rStyle w:val="InternetLink"/>
            <w:rFonts w:ascii="仿宋" w:hAnsi="仿宋" w:cs="仿宋" w:eastAsia="仿宋"/>
            <w:sz w:val="28"/>
            <w:szCs w:val="28"/>
            <w:shd w:fill="FFFFFF" w:val="clear"/>
          </w:rPr>
          <w:t>安徽省律师听课操作流程</w:t>
        </w:r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PPT</w:t>
        </w:r>
        <w:r>
          <w:rPr>
            <w:rStyle w:val="InternetLink"/>
            <w:rFonts w:ascii="仿宋" w:hAnsi="仿宋" w:cs="仿宋" w:eastAsia="仿宋"/>
            <w:sz w:val="28"/>
            <w:szCs w:val="28"/>
            <w:shd w:fill="FFFFFF" w:val="clear"/>
          </w:rPr>
          <w:t>版</w:t>
        </w:r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.ppt</w:t>
        </w:r>
      </w:hyperlink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. 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drawing>
          <wp:inline distT="0" distB="0" distL="0" distR="0">
            <wp:extent cx="171450" cy="17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http://www.ahlawyer.com/DocHtml/1/17/07/_blank">
        <w:r>
          <w:rPr>
            <w:rStyle w:val="InternetLink"/>
            <w:rFonts w:ascii="仿宋" w:hAnsi="仿宋" w:cs="仿宋" w:eastAsia="仿宋"/>
            <w:sz w:val="28"/>
            <w:szCs w:val="28"/>
            <w:shd w:fill="FFFFFF" w:val="clear"/>
          </w:rPr>
          <w:t>安徽省律师听课操作流程</w:t>
        </w:r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WORD</w:t>
        </w:r>
        <w:r>
          <w:rPr>
            <w:rStyle w:val="InternetLink"/>
            <w:rFonts w:ascii="仿宋" w:hAnsi="仿宋" w:cs="仿宋" w:eastAsia="仿宋"/>
            <w:sz w:val="28"/>
            <w:szCs w:val="28"/>
            <w:shd w:fill="FFFFFF" w:val="clear"/>
          </w:rPr>
          <w:t>版</w:t>
        </w:r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.docx</w:t>
        </w:r>
      </w:hyperlink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300"/>
        <w:ind w:left="720" w:righ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  </w:t>
      </w:r>
    </w:p>
    <w:p>
      <w:pPr>
        <w:pStyle w:val="Style14"/>
        <w:keepNext w:val="false"/>
        <w:keepLines w:val="false"/>
        <w:widowControl/>
        <w:spacing w:before="0" w:after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  </w:t>
      </w:r>
    </w:p>
    <w:p>
      <w:pPr>
        <w:pStyle w:val="Style14"/>
        <w:keepNext w:val="false"/>
        <w:keepLines w:val="false"/>
        <w:widowControl/>
        <w:spacing w:before="0" w:after="3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T3">
    <w:name w:val="t3"/>
    <w:basedOn w:val="Style13"/>
    <w:qFormat/>
    <w:rPr/>
  </w:style>
  <w:style w:type="character" w:styleId="T1">
    <w:name w:val="t1"/>
    <w:basedOn w:val="Style13"/>
    <w:qFormat/>
    <w:rPr/>
  </w:style>
  <w:style w:type="character" w:styleId="T31">
    <w:name w:val="t3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4">
    <w:name w:val="t4"/>
    <w:basedOn w:val="Style13"/>
    <w:qFormat/>
    <w:rPr/>
  </w:style>
  <w:style w:type="character" w:styleId="T11">
    <w:name w:val="t11"/>
    <w:basedOn w:val="Style13"/>
    <w:qFormat/>
    <w:rPr/>
  </w:style>
  <w:style w:type="character" w:styleId="T41">
    <w:name w:val="t41"/>
    <w:basedOn w:val="Style13"/>
    <w:qFormat/>
    <w:rPr/>
  </w:style>
  <w:style w:type="character" w:styleId="T2">
    <w:name w:val="t2"/>
    <w:basedOn w:val="Style13"/>
    <w:qFormat/>
    <w:rPr/>
  </w:style>
  <w:style w:type="character" w:styleId="T21">
    <w:name w:val="t2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914;&#26377;&#25191;&#19994;&#24459;&#24072;&#26032;&#22686;&#12289;&#36716;&#25152;&#12289;&#27880;&#38144;&#21450;&#24459;&#25152;&#21464;&#26356;&#31561;&#24773;&#20917;&#65292;&#35831;&#20197;&#24459;&#25152;&#20026;&#21333;&#20301;&#22635;&#20889;&#12298;&#28857;&#30555;&#32593;&#65288;&#25191;&#19994;&#65289;&#24459;&#24072;&#26032;&#22686;&#12289;&#36716;&#25152;&#12289;&#27880;&#38144;&#30331;&#35760;&#34920;&#12299;&#65288;&#35265;&#38468;&#20214;&#65289;&#24182;&#23545;&#21464;&#26356;&#20449;&#24687;&#36827;&#34892;&#27719;&#24635;&#21518;&#21457;&#36865;&#33267;&#24066;&#24459;&#21327;&#65292;&#24066;&#24459;&#21327;&#27719;&#24635;&#21518;&#32479;&#19968;&#21457;&#33267;&#30465;&#24459;&#21327;&#12290;&#28857;&#30555;&#32593;&#23458;&#26381;&#37038;&#31665;dianjingkefu@zfwx.com&#65292;&#28857;&#30555;&#32593;&#24037;&#20316;&#20154;&#21592;&#23558;&#22312;&#25910;&#21040;&#21517;&#21333;&#30340;2-3&#20010;&#24037;&#20316;&#26085;&#20869;&#23545;&#30456;&#20851;&#20154;&#21592;&#27880;&#20876;&#24320;&#35838;&#25110;&#36716;&#25152;&#27880;&#38144;&#12290;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ahlawyer.com/UploadFile/1/2017/7/20170727170372727272.xlsx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ahlawyer.com/UploadFile/1/2017/7/20170727170712101210.ppt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ahlawyer.com/UploadFile/1/2017/7/20170727170545044504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lvxie123</cp:lastModifiedBy>
  <dcterms:modified xsi:type="dcterms:W3CDTF">2017-07-27T09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