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社会转型期律师统一战线面临的挑战和对策研究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目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黑体"/>
          <w:b/>
          <w:bCs/>
          <w:color w:val="000000"/>
          <w:sz w:val="32"/>
          <w:szCs w:val="32"/>
        </w:rPr>
        <w:t>录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 社会转型期律师行业统战工作情况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党外律师基本情况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社会转型期律师群体思想特征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社会转型期律师统战功能定位研究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 社会转型期律师统战工作面临的问题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社会转型期律师统一战线面临的挑战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党外律师队伍发展面临的问题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党外律师服务经济社会发展面临的问题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党外律师参政议政面临的问题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 社会转型期加强律师统战工作对策研究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  <w:tab/>
      </w:r>
      <w:r>
        <w:rPr>
          <w:rFonts w:ascii="仿宋" w:hAnsi="仿宋" w:cs="仿宋" w:eastAsia="仿宋"/>
          <w:sz w:val="32"/>
          <w:szCs w:val="32"/>
        </w:rPr>
        <w:t>律师行业民主党派基层组织建设与职能发挥研究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党外律师参与社会管理的可行性方式研究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党外知识分子联谊会律师分会建立与作用发挥研究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 新媒体环境下律师统战工作创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运用新媒体开展律师统战工作的优势与挑战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创新律师统战工作载体研究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创新律师统战工作管理研究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律师统战工作应对新媒体环境的策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10" w:leader="dot"/>
      </w:tabs>
    </w:pPr>
    <w:rPr>
      <w:rFonts w:ascii="黑体" w:hAnsi="黑体" w:eastAsia="黑体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0:00Z</dcterms:created>
  <dc:creator>huiyuan</dc:creator>
  <dc:description/>
  <dc:language>en-US</dc:language>
  <cp:lastModifiedBy>lvxie123</cp:lastModifiedBy>
  <cp:lastPrinted>2017-08-03T12:18:00Z</cp:lastPrinted>
  <dcterms:modified xsi:type="dcterms:W3CDTF">2017-08-04T07:4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