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律师行业统战理论研究课题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党外律师队伍建设问题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外律师思想特征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党外律师思想建设实效问题研究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律师行业民主党派基层组织领导班子建设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律师行业民主党派组织发展问题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律师行业民主党派组织面临的机遇挑战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律师行业民主党派组织作用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律师行业民主党派组织发展研究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、律师行业统战文化建设问题研究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外律师文化特质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树立践行社会主义核心价值体系与律师文化建设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党外律师参政议政问题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外律师提高参政议政水平问题研究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党外律师参政议政平台建设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10" w:leader="dot"/>
      </w:tabs>
    </w:pPr>
    <w:rPr>
      <w:rFonts w:ascii="黑体" w:hAnsi="黑体" w:eastAsia="黑体" w:cs="Times New Roman"/>
      <w:b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00:00Z</dcterms:created>
  <dc:creator>huiyuan</dc:creator>
  <dc:description/>
  <dc:language>en-US</dc:language>
  <cp:lastModifiedBy>lvxie123</cp:lastModifiedBy>
  <cp:lastPrinted>2017-08-03T12:18:00Z</cp:lastPrinted>
  <dcterms:modified xsi:type="dcterms:W3CDTF">2017-08-04T07:4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