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40" w:before="0" w:after="300"/>
        <w:ind w:left="0" w:right="0" w:hanging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关于开展律师行业统战理论研究课题征文活动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市律师协会，广德县、宿松县律师协会，省直律师事务所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推动我省律师行业理论研究工作，激发全省律师参与调查研究的积极性，近期，省律协以《律师行业统战工作研究》申报全国律协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年度调研课题，课题已立项。为进一步扩大课题研究参与面，经研究决定，将在全省律师行业开展统战理论研究课题征文活动。现将具体事项通知如下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征文主题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律师行业统战工作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征文时间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日起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征文对象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我省执业律师、申请律师执业人员，司法行政、行业管理工作人员，专家学者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文章要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征文不设定具体选题目录，但是选题必须与律师行业统战工作研究紧密相关，主要涉及党外律师思想特征、管理机制、律师统战发展创新的理论和实践、律师统战工作迫切需要解决的其他问题几个方面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选题侧重应用型研究，应充分考虑选题的实践价值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经课题组研究，筛选和形成了律师行业统战理论研究题目及目录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供选题参考。既可以选择目录中一个章节，可选择研究题目列表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中一个题目，也可以在题目列表外自行选题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题目自拟，可以是理论文章、调研报告等形式，字数原则上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 xml:space="preserve">字，主题鲜明，条理清晰，论证充分，言之有物，投稿人应确保投稿文章不涉及知识产权纠纷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其他事项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次征文活动以市律师协会、省直管县律师协会及省直律师事务所为单位。具体报送名额：合肥市律师协会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，宿州、蚌埠、阜阳、滁州、六安、马鞍山、芜湖、安庆等市律师协会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，其他各市律师协会、省直管县律师协会、省直各律师事务所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篇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省律协拟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年第四季度组织征文评比，优秀作品将在省律协相关刊物和网站上刊登、发表，并给予物质及精神奖励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省律协有权对参赛作品进行修改、删减后吸纳至《律师行业统战工作研究》课题论文之中，或进一步推荐至全国律协和省级相关部门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请各单位认真做好征文宣传和组织工作，结合工作实际，组织律师进行课题调研，撰写论文、调研报告，发动广大律师尤其是担任各级政协委员的律师积极参与、踊跃投稿。请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前以电子版形式将稿件发送至省律协会员部邮箱（备注“律师行业统战工作研究”征文）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刘变花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0551-62643016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eastAsia="仿宋" w:cs="仿宋" w:ascii="仿宋" w:hAnsi="仿宋"/>
          <w:sz w:val="28"/>
          <w:szCs w:val="28"/>
        </w:rPr>
        <w:t xml:space="preserve">ahlxhyb@163.com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 xml:space="preserve">1.  </w:t>
      </w:r>
      <w:r>
        <w:rPr>
          <w:rFonts w:ascii="仿宋" w:hAnsi="仿宋" w:cs="仿宋" w:eastAsia="仿宋"/>
          <w:sz w:val="28"/>
          <w:szCs w:val="28"/>
        </w:rPr>
        <w:t>《新时期律师统一战线面临的挑战和对策研究》目录</w:t>
      </w:r>
      <w:r>
        <w:rPr>
          <w:rFonts w:eastAsia="仿宋" w:cs="仿宋" w:ascii="仿宋" w:hAnsi="仿宋"/>
          <w:sz w:val="28"/>
          <w:szCs w:val="28"/>
        </w:rPr>
        <w:t xml:space="preserve">.docx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律师行业统战理论研究课题</w:t>
      </w:r>
      <w:r>
        <w:rPr>
          <w:rFonts w:eastAsia="仿宋" w:cs="仿宋" w:ascii="仿宋" w:hAnsi="仿宋"/>
          <w:sz w:val="28"/>
          <w:szCs w:val="28"/>
        </w:rPr>
        <w:t xml:space="preserve">.docx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T11">
    <w:name w:val="t11"/>
    <w:basedOn w:val="Style13"/>
    <w:qFormat/>
    <w:rPr/>
  </w:style>
  <w:style w:type="character" w:styleId="T1">
    <w:name w:val="t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31">
    <w:name w:val="t31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21">
    <w:name w:val="t21"/>
    <w:basedOn w:val="Style13"/>
    <w:qFormat/>
    <w:rPr>
      <w:color w:val="999999"/>
    </w:rPr>
  </w:style>
  <w:style w:type="character" w:styleId="T4">
    <w:name w:val="t4"/>
    <w:basedOn w:val="Style13"/>
    <w:qFormat/>
    <w:rPr/>
  </w:style>
  <w:style w:type="character" w:styleId="T41">
    <w:name w:val="t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lvxie123</cp:lastModifiedBy>
  <dcterms:modified xsi:type="dcterms:W3CDTF">2017-08-04T0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