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重新招募安徽省律师协会信息联络员队伍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市律师协会，广德县、宿松县律师协会，省直各律师事务所，省律协各专业委员会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为加强全省律师行业宣传工作的指导协调，促进宣传工作的深入开展，经研究，省律协决定重新招募安徽省律师协会信息联络员队伍，现将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一、信息联络员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有较高的政治素质，关注律师行业发展、工作责任心强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有一定的采访写作和组稿能力，新闻敏感性强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专科以上学历、具备相应的组织协调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拥有律所微信公众号的优先推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二、信息联络员招募范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执业律师、实习律师、律师事务所工作人员、律师管理工作者、新闻媒体从业者和新闻工作爱好者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三、具体职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负责本单位或本地区与省律协的新闻宣传工作联系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向省律协提供本单位或本地区律师行业的宣传工作计划、动态和典型材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为省律协推荐、撰写有关业务交流、工作评论或深度报道等文章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收集反馈对协会宣传工作、会刊办刊的改进意见或建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四、其他事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各单位要高度重视联络员工作，推荐具备联络员条件的优秀人员担任联络员。各市（省直管县）律师协会须推荐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信息联络员，其中各市（省直管县）律师协会秘书处必须推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工作人员担任信息联络员，请将相关推荐材料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日之前通过电子邮件和书面形式上报给省律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联系人：纪永德 潘璐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联系电话：</w:t>
      </w:r>
      <w:r>
        <w:rPr>
          <w:rFonts w:eastAsia="仿宋" w:cs="仿宋" w:ascii="仿宋" w:hAnsi="仿宋"/>
          <w:sz w:val="28"/>
          <w:szCs w:val="28"/>
        </w:rPr>
        <w:t xml:space="preserve">0551- 62643603 </w:t>
      </w:r>
      <w:r>
        <w:rPr>
          <w:rFonts w:ascii="仿宋" w:hAnsi="仿宋" w:cs="仿宋" w:eastAsia="仿宋"/>
          <w:sz w:val="28"/>
          <w:szCs w:val="28"/>
        </w:rPr>
        <w:t>传 真：</w:t>
      </w:r>
      <w:r>
        <w:rPr>
          <w:rFonts w:eastAsia="仿宋" w:cs="仿宋" w:ascii="仿宋" w:hAnsi="仿宋"/>
          <w:sz w:val="28"/>
          <w:szCs w:val="28"/>
        </w:rPr>
        <w:t xml:space="preserve">0551-6264313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电子邮箱：</w:t>
      </w:r>
      <w:r>
        <w:rPr>
          <w:rFonts w:eastAsia="仿宋" w:cs="仿宋" w:ascii="仿宋" w:hAnsi="仿宋"/>
          <w:sz w:val="28"/>
          <w:szCs w:val="28"/>
        </w:rPr>
        <w:t xml:space="preserve">anhuilvshi@163.com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lvxie123</cp:lastModifiedBy>
  <dcterms:modified xsi:type="dcterms:W3CDTF">2017-10-23T01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