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批申请律师实习考核面试合格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0"/>
        <w:gridCol w:w="284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志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弘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翔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  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卫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  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弘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园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弘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东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阔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炎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睿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超磊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宇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朝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联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海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邦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润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采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驰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瑞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康途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慧民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雪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咸亮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浩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皖北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3</w:t>
            </w:r>
          </w:p>
        </w:tc>
      </w:tr>
      <w:tr>
        <w:trPr>
          <w:trHeight w:val="65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瑞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盼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都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都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芳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瑞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卫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邦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  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宽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传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涛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若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皖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源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3</w:t>
            </w:r>
          </w:p>
        </w:tc>
      </w:tr>
      <w:tr>
        <w:trPr>
          <w:trHeight w:val="62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俊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勇胜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卫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和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  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京阜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曼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弘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路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尊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GYL1413277625</cp:lastModifiedBy>
  <dcterms:modified xsi:type="dcterms:W3CDTF">2017-11-13T01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