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执业不满一年按规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加考核、不评定等次人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弘大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淮都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李大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志豪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黄  超 刘培元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金睿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刘  波 王  延 桑  辰 夏鹏飞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相和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蒋胜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众商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陈继新 张传书 韦永生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京阜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陈周杰 张  坤 韩赛赛 郭宁紫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蓝邦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康会如 张利雯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淮都（颍东）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吕光辉 张  宇 周明忠 邓  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金宇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仇  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松鼎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胡小平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瀛拓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杨俊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法汇律师事务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曾庆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安徽法卫律师事务所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吕希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赵婷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姜尚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王晓聪 李益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鸣理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于明湖 彭  鹤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谈锋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胡利云 杨永青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文瑞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范  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元祥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王多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仲天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丁  丁 吴岩岩 潘  艳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慧民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马良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浩太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夏彩英 高  翔 付桂松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天联天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黄  钰 刘春侠 王晓彤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皖太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刘文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炎黄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王志强 孙  雷 王  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风采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曹  华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阜淮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胡兴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余朝晖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王振坤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姜尚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李  益</w:t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安徽洪淮律师事务所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闫慧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01:00Z</dcterms:created>
  <dc:creator>zhangjixue</dc:creator>
  <dc:description/>
  <dc:language>en-US</dc:language>
  <cp:lastModifiedBy>张小雪•﹏•</cp:lastModifiedBy>
  <dcterms:modified xsi:type="dcterms:W3CDTF">2018-04-03T09:0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