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widowControl/>
        <w:spacing w:lineRule="exact" w:line="540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个人事迹简介（样式）</w:t>
      </w:r>
    </w:p>
    <w:p>
      <w:pPr>
        <w:pStyle w:val="Normal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：姓名，性别，民族，出生年月，党派，学历，何时从事律师工作，现执业机构（所属地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体部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简要介绍在思想政治学习，业务素养、业绩和社会公益等方面的突出事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：主要获得的荣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1:00Z</dcterms:created>
  <dc:creator>User</dc:creator>
  <dc:description/>
  <dc:language>en-US</dc:language>
  <cp:lastModifiedBy>筱尘梓</cp:lastModifiedBy>
  <cp:lastPrinted>2019-03-05T10:47:00Z</cp:lastPrinted>
  <dcterms:modified xsi:type="dcterms:W3CDTF">2019-03-18T01:4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