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第四届安徽省优秀青年律师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第三届安徽省优秀女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评分表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奖项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 评 人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执业机构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ind w:firstLine="512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tbl>
      <w:tblPr>
        <w:tblW w:w="14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03"/>
        <w:gridCol w:w="5602"/>
        <w:gridCol w:w="2540"/>
        <w:gridCol w:w="1080"/>
        <w:gridCol w:w="14"/>
        <w:gridCol w:w="1066"/>
        <w:gridCol w:w="12"/>
        <w:gridCol w:w="1068"/>
        <w:gridCol w:w="10"/>
        <w:gridCol w:w="970"/>
      </w:tblGrid>
      <w:tr>
        <w:trPr>
          <w:trHeight w:val="45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评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总分</w:t>
            </w:r>
            <w:r>
              <w:rPr>
                <w:rFonts w:eastAsia="仿宋_GB2312" w:cs="宋体" w:ascii="仿宋_GB2312" w:hAnsi="仿宋_GB2312"/>
                <w:sz w:val="28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</w:rPr>
              <w:t>分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序号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评标准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评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得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注</w:t>
            </w:r>
          </w:p>
        </w:tc>
      </w:tr>
      <w:tr>
        <w:trPr>
          <w:trHeight w:val="31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自评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推荐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评审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政治素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拥护党的路线、方针、政策并贯彻执行，自觉学习政治理论，注重更新理知识论。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部分学习记录证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积极参政议政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【担任县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区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级人大代表、政协委员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1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；担任市（地）级人大代表、政协委员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分）；担任省级以上人大代表、政协委员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；提出有关议案、提案、立法或社会问题建议的视情给分。】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▲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在共青团、妇联等社团组织担任职务的参照前款执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证书文件或有关材料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业务能力与业绩</w:t>
            </w:r>
          </w:p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满分</w:t>
            </w: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</w:rPr>
              <w:t>年度年平均工作量不低于当地律师年平均工作量（办案数量或专项法律服务数量）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律所出具证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</w:rPr>
              <w:t>年度，业务创收每年递增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％以上（２分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每年递增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％以上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，每年递增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％以上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，每年递增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％以上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同上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积极参加业务理论研讨活动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【</w:t>
            </w:r>
            <w:r>
              <w:rPr>
                <w:rFonts w:ascii="仿宋_GB2312" w:hAnsi="仿宋_GB2312" w:cs="宋体" w:eastAsia="仿宋_GB2312"/>
                <w:sz w:val="24"/>
              </w:rPr>
              <w:t>在市级刊物上发表或在市级论文评选中获奖的（２分）；在省级刊物上发表或在省级论文评选中获奖的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；在全国性刊物上发表或在全国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华东地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论文评选中获奖的</w:t>
            </w:r>
            <w:r>
              <w:rPr>
                <w:rFonts w:eastAsia="仿宋_GB2312" w:cs="宋体" w:ascii="仿宋_GB2312" w:hAnsi="仿宋_GB2312"/>
                <w:sz w:val="24"/>
              </w:rPr>
              <w:t>(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证书或发表的刊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积极参加省律协组织或认可的业务培训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律师培训登录证及相关证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8" w:leader="none"/>
              </w:tabs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严格按照收案程序、规定办案，办案质量好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所在律所出具证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掌握多种专业知识，具有其他专业证书资格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证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度结案归档率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分）【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80-89%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90-99%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％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所在律所出具证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案卷档案内容完整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上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积极参加律师协会活动和各项专项教育活动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【一般参加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较好参加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积极参加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所在律所和当地律协共同出具说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职业道德</w:t>
            </w:r>
          </w:p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满分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爱岗、敬业，勤勉尽责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【一般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较好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优秀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所在律所出具证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团队精神，遵守律师事务所管理制度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【一般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、较好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上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社会形象好、诚信度高，当事人满意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【一般（１分）、较好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很好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名当事人反馈意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获得各种荣誉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9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【受县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区级表彰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；市（地）级表彰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；省（部）级以上表彰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(9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证书或文件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当地同行对该律师总体评价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【一般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较好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、很好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由当地律协抽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名不同律师事务所律师问卷并提供问卷结果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此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不填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社会公益</w:t>
            </w:r>
          </w:p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满分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积极参加公益活动，主动捐款助学、助残、救灾、献血等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受助或收款单位出具的单据或者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积极办理法律援助案件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积极办理妇女或其他弱势群体维权案件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涉法涉诉案件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的，参照前款执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提供所在地法援中心或有关单位出具的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共得分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律师事务所（公章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市律师协会（公章）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tLeast" w:line="2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参评奖项栏填写安徽省优秀青年律师或安徽省优秀女律师，两个奖项不得同时申报；</w:t>
      </w:r>
    </w:p>
    <w:p>
      <w:pPr>
        <w:pStyle w:val="Normal"/>
        <w:spacing w:lineRule="atLeast" w:line="2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对律所出具的证明，所在地律协要予以重点审查；</w:t>
      </w:r>
    </w:p>
    <w:p>
      <w:pPr>
        <w:pStyle w:val="Normal"/>
        <w:spacing w:lineRule="atLeast" w:line="2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自评分是指参评人自己评出的分数，推荐分是指所在地律协评出的分数。</w:t>
      </w:r>
    </w:p>
    <w:p>
      <w:pPr>
        <w:pStyle w:val="Normal"/>
        <w:spacing w:lineRule="atLeas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</w:t>
      </w:r>
      <w:r>
        <w:rPr>
          <w:rFonts w:ascii="仿宋_GB2312" w:hAnsi="仿宋_GB2312" w:cs="宋体" w:eastAsia="仿宋_GB2312"/>
          <w:b/>
          <w:sz w:val="24"/>
        </w:rPr>
        <w:t>受到不同级别表彰、担任不同级别职务的以最高级别计分；有其它类似情形的，以此类推。</w:t>
      </w:r>
    </w:p>
    <w:p>
      <w:pPr>
        <w:pStyle w:val="Normal"/>
        <w:spacing w:lineRule="atLeas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18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8:00Z</dcterms:created>
  <dc:creator>User</dc:creator>
  <dc:description/>
  <dc:language>en-US</dc:language>
  <cp:lastModifiedBy>筱尘梓</cp:lastModifiedBy>
  <cp:lastPrinted>2019-03-18T16:14:00Z</cp:lastPrinted>
  <dcterms:modified xsi:type="dcterms:W3CDTF">2019-03-18T08:39:2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