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称职人员名单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一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专职律师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坤慧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李  韦  韦  剑  王雪竹  刘  理  李  玲  郭卫锋  杨  伟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张  红  杨雷雷  韦  浩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大森（阜阳）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马俊飞  吴佩佩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乐皖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王  浩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00:00Z</dcterms:created>
  <dc:creator>zhangjixue</dc:creator>
  <dc:description/>
  <dc:language>en-US</dc:language>
  <cp:lastModifiedBy>Administrator</cp:lastModifiedBy>
  <dcterms:modified xsi:type="dcterms:W3CDTF">2019-04-30T03:4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