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执业不满一年按规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参加考核、不评定等次人员名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大森（阜阳）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胡云峰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张怀华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李洪田  毛  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意扬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思语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1:00Z</dcterms:created>
  <dc:creator>zhangjixue</dc:creator>
  <dc:description/>
  <dc:language>en-US</dc:language>
  <cp:lastModifiedBy>Administrator</cp:lastModifiedBy>
  <dcterms:modified xsi:type="dcterms:W3CDTF">2019-04-30T03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