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颍州区法律援助律师库入库申请</w:t>
      </w:r>
      <w:r>
        <w:rPr/>
        <w:t>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1200"/>
        <w:gridCol w:w="1340"/>
        <w:gridCol w:w="1278"/>
        <w:gridCol w:w="1629"/>
        <w:gridCol w:w="1843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免冠照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  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年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证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兼职情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投诉情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奖励（需附相关证明资料复印件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从未受到过司法行政机关的行政处罚和律师协会的行业处罚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自愿接受颍州区司法局法律援助工作的管理</w:t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申请人：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  <w:tr>
        <w:trPr>
          <w:trHeight w:val="3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供法律援助的类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律援助案例、信息撰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刑事辩护、代理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民事诉讼代理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行政诉讼代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劳动争议仲裁代理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民调解等非诉讼案件代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律援助值班咨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律援助宣传、培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律援助调研报告撰写</w:t>
            </w:r>
          </w:p>
        </w:tc>
      </w:tr>
      <w:tr>
        <w:trPr>
          <w:trHeight w:val="2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承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领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可多选，勾选后需提交相关证明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刑    事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□医疗纠纷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交通事故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□劳动争议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行政案件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□物    权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婚姻家庭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□人身损害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土地纠纷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起 </w:t>
            </w:r>
          </w:p>
        </w:tc>
      </w:tr>
      <w:tr>
        <w:trPr>
          <w:trHeight w:val="2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律援助中心推荐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颍州区司法局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1:00Z</dcterms:created>
  <dc:creator>DELL</dc:creator>
  <dc:description/>
  <cp:keywords/>
  <dc:language>en-US</dc:language>
  <cp:lastModifiedBy>Administrator</cp:lastModifiedBy>
  <cp:lastPrinted>2018-05-04T08:56:00Z</cp:lastPrinted>
  <dcterms:modified xsi:type="dcterms:W3CDTF">2019-03-18T00:52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