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面试分组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一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邢慧慧 何健强 陈炳琨 袁  旦 张文静 宋  曼 李  艳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郭  亮 温金山 孔晨宇 高玉良 李帅帅 张化军 曹  祎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西标 李  茂 魏俊生 王  凯 汪大娟 李  尧 杨  雷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二组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应长林 周  建 许爱华 李庆胜 朱  伟 张亚杰 卢  峰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金  库 陈章明 李彬彬 李合礼 余海洋 孙  权 张占付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韩卫星 董佳庆 王孟婕 单德武 王飞飞 朱  刚 付新革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三组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祝  文 谢继刚 刘桂山 刘金亚 谢蛟龙 韩  夏 赫兵兵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贺阿明 张昊元 杨泽军 张  峰 王俊杰 赵礼森 祝丽娟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慧慧 李  魁 关  阳 朱多光 祁卫东 王  彬 张中凤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四组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宏标 张  鑫 蔡中贤 李  田 徐金生 王闻闻 王  瑞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贾思源 张一帆 冯振山 王俊博 刘唱唱 霍松涛 李德民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吴世杰 乔  文 马  迪 武  晨 陈大彩 李嘉慧 王跃华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00Z</dcterms:created>
  <dc:creator>张小雪•﹏•</dc:creator>
  <dc:description/>
  <dc:language>en-US</dc:language>
  <cp:lastModifiedBy>张小雪•﹏•</cp:lastModifiedBy>
  <dcterms:modified xsi:type="dcterms:W3CDTF">2019-06-21T08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