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第一批申请律师执业实习人员面试考核合格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试成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婷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蓝邦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忠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谈锋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沛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睿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宇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睿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康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松鼎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宗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元祥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立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睿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子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睿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淮都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  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弘大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京阜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吕  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尊天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王  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睿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华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慧民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继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颍胜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小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睿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杨  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志豪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张  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仲天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管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淮正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炎黄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露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京阜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凯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弘大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皖北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诗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元祥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1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乐途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福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仲天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邱  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淮正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晓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天联天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宫清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皖太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齐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法卫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新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裕德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甜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姜尚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张  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相和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倩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文瑞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柳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民鼎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鹏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蓝邦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明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恒冉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5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纬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坤慧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青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蓝邦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王  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慧民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郁晶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洪淮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答  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仲天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梦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蓝邦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虎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仲天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艳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文瑞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亚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鸣理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建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睿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少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元祥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王  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睿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梦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淮都（颍东）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李  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弘大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张  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弘大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陈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文瑞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佳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睿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子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卫东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东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皖北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高  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仲天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  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京阜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鹏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睿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5:00Z</dcterms:created>
  <dc:creator>Administrator</dc:creator>
  <dc:description/>
  <cp:keywords/>
  <dc:language>en-US</dc:language>
  <cp:lastModifiedBy>Administrator</cp:lastModifiedBy>
  <dcterms:modified xsi:type="dcterms:W3CDTF">2021-07-01T01:37:00Z</dcterms:modified>
  <cp:revision>4</cp:revision>
  <dc:subject/>
  <dc:title/>
</cp:coreProperties>
</file>