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市律师行业党费执行标准</w:t>
      </w:r>
      <w:r>
        <w:rPr>
          <w:rFonts w:ascii="宋体" w:hAnsi="宋体" w:cs="宋体"/>
          <w:sz w:val="44"/>
          <w:szCs w:val="44"/>
          <w:lang w:val="en-US" w:eastAsia="zh-CN"/>
        </w:rPr>
        <w:t>及缴纳方式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党费执行标准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照《关于中国共产党党费收缴、使用和管理的规定》中组发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文件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精神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党费收缴标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收入（税后）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下（含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）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.5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；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上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（含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）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；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上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（含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）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5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；月收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上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党员律师应当根据个人上季度月平均收入状况，自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如实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申报当月党费的计算基数，并经支部认定后，按照标准交纳党费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缴纳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律所党支部收齐后，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部为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转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市律师协会对公账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缴纳后请各支部携转账单据到阜阳市律师行业党委办公室（金悦金融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）领取党费收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户名：阜阳市律师协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银行账号：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 xml:space="preserve">181200743082 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开户行：中国银行阜阳阜王路支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（转账请备注：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支部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 xml:space="preserve">年上半年党费）   </w:t>
      </w:r>
    </w:p>
    <w:tbl>
      <w:tblPr>
        <w:tblW w:w="10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30"/>
        <w:gridCol w:w="2385"/>
        <w:gridCol w:w="2385"/>
        <w:gridCol w:w="2385"/>
      </w:tblGrid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党支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党费收缴明细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缴数额（元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核查意见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08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费收缴标准为月收入（税后）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下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的，月交纳收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的，月交纳收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的，月交纳收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月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的，月交纳收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党员律师应当根据个人上季度月平均收入状况，自行如实申报当月党费的计算基数，并经支部认定后，按照标准交纳党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952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2:00Z</dcterms:created>
  <dc:creator>张小雪•﹏•</dc:creator>
  <dc:description/>
  <dc:language>en-US</dc:language>
  <cp:lastModifiedBy>张小雪•﹏•</cp:lastModifiedBy>
  <dcterms:modified xsi:type="dcterms:W3CDTF">2021-07-12T07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6D237C0624B548602ABF83701A180</vt:lpwstr>
  </property>
  <property fmtid="{D5CDD505-2E9C-101B-9397-08002B2CF9AE}" pid="3" name="KSOProductBuildVer">
    <vt:lpwstr>2052-11.1.0.10667</vt:lpwstr>
  </property>
</Properties>
</file>