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名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  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宇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唐立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建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沛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子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郑小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鹏林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蓝邦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殷晨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郭梦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鹏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赵青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凯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相和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胜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范  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晓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段东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韦滔滔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尊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京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赵露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乐皖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金浩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坤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纬纬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丽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（颍东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梦伟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儒言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凡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恒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孙明棒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仲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谢福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虎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大森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汪琴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鸣理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亚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逸帆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瀛展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倩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卫东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子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文瑞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士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艳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彭陈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郭志豪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裕德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耿新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刘京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亚太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风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帅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姜尚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范甜甜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乐途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慧民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王华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洪淮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郁晶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正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管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安泰达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宗宝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炎黄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鹿上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善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宫清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天联天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晓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民鼎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玉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祝柳柳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兼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王少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6:00Z</dcterms:created>
  <dc:creator>WPS_1536998339</dc:creator>
  <dc:description/>
  <dc:language>en-US</dc:language>
  <cp:lastModifiedBy>WPS_1536998339</cp:lastModifiedBy>
  <dcterms:modified xsi:type="dcterms:W3CDTF">2022-04-22T02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