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子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国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文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宪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志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洪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昊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礼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后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  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守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双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宇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超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培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  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小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昊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宁成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晓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纯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汉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范振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  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士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超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曹邓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褚清文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继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建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长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运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施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建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秀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亚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葛伶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婉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君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园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晓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战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媛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栋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加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赛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传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曼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霍盈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彬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兴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超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云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崔永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郑鸿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晓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洪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路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广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冯继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连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响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义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朝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林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晶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雪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炳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娟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康会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卫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海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自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利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士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全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庞经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成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万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康立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贤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润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坤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继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传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新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赫兵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玉鑫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程东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雪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石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瑞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孝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钮成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旭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祥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乐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运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振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加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冬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黎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月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长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罗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范晓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莹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莎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克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闪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朱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谭希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玉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春源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柳听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大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康明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树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正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大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子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魏  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海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子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  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管正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应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佳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成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广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树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兴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林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盼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世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高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菁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焦双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纪思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思语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付新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济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继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栋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韦宝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帅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一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秀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鹿慧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尊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金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友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安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琳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宁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化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占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许志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俊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凤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范媛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路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松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  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国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世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小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守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景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先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修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仲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福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福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利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红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凤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常少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复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广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素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炳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春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铁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洪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康海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明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永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保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慧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跃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泽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坤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雪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卫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多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兆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春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坤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俊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章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浩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筱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君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丁远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齐志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付  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守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宏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翟如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振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梅肖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琪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国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晓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国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胜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州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权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狄文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周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玉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乾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德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成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舒万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闫会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吴岩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坤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继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潘  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李治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怡然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丁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韦永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华汉众赢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丽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余家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亚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会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先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卫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冬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郑雪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亮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苏振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肖成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巩晓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海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锁新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江洪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清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钱令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邓亚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史良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钱竟男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钱经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纯熙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成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向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曹赛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亚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东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谢宏献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孙自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玉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中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庄金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陈艳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高维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春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陆春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陆永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复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韩成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克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梁勤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许鹏宇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琳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王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焦宏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彦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彦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梦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柏晴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泰达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晓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方文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盈科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立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俊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毕胜男   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俊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如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时良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宁国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飞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徐静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虢馨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西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东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友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梦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  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栋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光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  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明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邓  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  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  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俊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世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以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礼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英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  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  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连  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明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薛依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途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志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曾庆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晓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崔辉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秦大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晓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全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勇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爱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汪松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光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辉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永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颖泉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风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西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建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江华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春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大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龙丽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振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旭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莉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广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宝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丽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丽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伯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克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子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亚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纪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海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白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孟永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君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临泉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骆东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清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庞亚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齐光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多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聚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国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宁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华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国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曙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培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娄云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洪玉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潇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泉河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侯峰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侯志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姚金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俊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蔡中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鸣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云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长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唐红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铭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明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阿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贺阿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德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翠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贵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晓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晓聪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冰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晓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亚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牛元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艺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美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旭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文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田晓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凯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侯允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  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崔中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齐保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德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房  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  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鹏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  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廷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梁金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牛瑞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丽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军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  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芳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登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海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一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阜南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阜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凤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文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温文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大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永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丽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俊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振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雪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彦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琳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文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闫慧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应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苗红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洪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利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永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霍松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金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桂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忠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芹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玉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庞凯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倪志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朝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唐少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振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晓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乔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李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裕德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文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郎茂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东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栾安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东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董佳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梓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付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冯益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兴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上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孔令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军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奚友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克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蛟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屈翔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孟祥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保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秦东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岭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晓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孝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亚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光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倩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宝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雪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良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康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小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广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皓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悦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传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如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三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汪克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贺红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芳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爱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洪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黎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界首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星驰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  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兆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  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  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  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  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汪大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伟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燕鹏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晓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宁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黎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永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苏朋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新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希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文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嘉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治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董家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鹏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晓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腾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林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娜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晓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孟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金晓蓓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太和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齐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婉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付桂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尹志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徽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苏靖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经凯企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同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爱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翔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伟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文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笃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张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晓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庆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鹿上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  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春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程  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孔晨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问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  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邱卫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晓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顾楠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叶  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冠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耿  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薇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时良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仲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唱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邢慧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梦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树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秀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永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  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付  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夏彩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建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  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海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宏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和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旭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殷青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海沧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菁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子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耀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倪明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卫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芳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浩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钦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冰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朝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闻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贾思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合礼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金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卫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常莎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靳灼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付志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栾晓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明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善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子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志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国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祝丽娟   王俊博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冯振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加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洪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树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侔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艳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华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雪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兼职律师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为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超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田晨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春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松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永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万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晓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秀云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尊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薛长兵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龚义年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磊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泰达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简洪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孟晓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法律援助律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阜阳市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丁冰清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州区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速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东区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仇学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颍上县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孝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家胜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阜南县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跃梅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7:00Z</dcterms:created>
  <dc:creator>WPS_1536998339</dc:creator>
  <dc:description/>
  <dc:language>en-US</dc:language>
  <cp:lastModifiedBy>WPS_1536998339</cp:lastModifiedBy>
  <dcterms:modified xsi:type="dcterms:W3CDTF">2022-04-22T02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