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律师参与化解和代理市直政法机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涉法涉诉信访案件人才库成员名单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赵成良  安徽淮都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赵兴龙  安徽淮都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  标  安徽淮都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赵  坤  安徽淮都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杨  林  安徽淮都律师事务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运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徽弘大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  军  安徽弘大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冬亚  安徽弘大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子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徽志豪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韩宪生  安徽志豪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郑志彪  安徽志豪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杨超颖  安徽志豪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后清  安徽志豪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礼锋  安徽志豪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双锋  安徽志豪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  森  安徽志豪律师事务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昊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徽志豪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钱  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蓝邦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谢义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蓝邦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杨雪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蓝邦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刘  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蓝邦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付新鹏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皖北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建敏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金睿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  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金睿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桑  辰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金睿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郝建国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金睿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徐长付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金睿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徽春源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  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春源律师事务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程东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徽金宇律师事务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徽恒言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  恒  安徽众豪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范  丽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京阜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继鹏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新昱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马俊飞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大森（阜阳）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邓  辉  安徽淮都（颍东）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裴  佩  安徽淮都（颍东）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栋礼  安徽淮都（颍东）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友臣  安徽淮都（颍东）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刘  龙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勇胜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余光灿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勇胜律师事务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魏旭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徽</w:t>
      </w:r>
      <w:r>
        <w:rPr>
          <w:rFonts w:ascii="仿宋" w:hAnsi="仿宋" w:cs="仿宋" w:eastAsia="仿宋"/>
          <w:sz w:val="32"/>
          <w:szCs w:val="32"/>
          <w:lang w:eastAsia="zh-CN"/>
        </w:rPr>
        <w:t>振颍</w:t>
      </w:r>
      <w:r>
        <w:rPr>
          <w:rFonts w:ascii="仿宋" w:hAnsi="仿宋" w:cs="仿宋" w:eastAsia="仿宋"/>
          <w:sz w:val="32"/>
          <w:szCs w:val="32"/>
        </w:rPr>
        <w:t>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刘丽涛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丽涛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刘克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丽涛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郭  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泉河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骆东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瀛展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曹清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瀛展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徐国库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徽聚豪律师事务所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1:00Z</dcterms:created>
  <dc:creator>Administrator</dc:creator>
  <dc:description/>
  <dc:language>en-US</dc:language>
  <cp:lastModifiedBy>WPS_1536998339</cp:lastModifiedBy>
  <dcterms:modified xsi:type="dcterms:W3CDTF">2022-05-12T01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