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实习期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沁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彬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梁天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艳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建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孔令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雅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米长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静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精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傲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齐先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会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文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史学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付永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兰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冲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思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宾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云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石志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钱永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罗贤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丁晓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雷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兵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静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牛轶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梦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陆星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凯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龙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席光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潘俊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宋肖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雪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自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庞小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梦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利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文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传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洪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腾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光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小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玲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晓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七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骆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林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广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5:37Z</dcterms:created>
  <dc:creator>Administrator</dc:creator>
  <dc:description/>
  <dc:language>en-US</dc:language>
  <cp:lastModifiedBy>WPS_1536998339</cp:lastModifiedBy>
  <dcterms:modified xsi:type="dcterms:W3CDTF">2022-06-27T01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BEFEE4184C8A862624A3A2F245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