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申请律师执业实习人员面试考核合格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836"/>
        <w:gridCol w:w="2494"/>
      </w:tblGrid>
      <w:tr>
        <w:trPr>
          <w:trHeight w:val="69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习单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试成绩</w:t>
            </w:r>
          </w:p>
        </w:tc>
      </w:tr>
      <w:tr>
        <w:trPr>
          <w:trHeight w:val="59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云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安徽金亚太（阜阳）律师事务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67.3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连蓬蓬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安徽安泰达（阜阳）律师事务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68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李博旭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安徽金亚太（阜阳）律师事务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5.7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于继深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安徽颍胜律师事务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5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5:00Z</dcterms:created>
  <dc:creator>WPS_1536998339</dc:creator>
  <dc:description/>
  <dc:language>en-US</dc:language>
  <cp:lastModifiedBy>WPS_1536998339</cp:lastModifiedBy>
  <dcterms:modified xsi:type="dcterms:W3CDTF">2022-09-08T06:4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3BF869C1A4889839E3C9B0EFB8A5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