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律师执业实习人员面试考核合格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836"/>
        <w:gridCol w:w="2494"/>
      </w:tblGrid>
      <w:tr>
        <w:trPr>
          <w:trHeight w:val="69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试成绩</w:t>
            </w:r>
          </w:p>
        </w:tc>
      </w:tr>
      <w:tr>
        <w:trPr>
          <w:trHeight w:val="5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亚飞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一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4.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蒋安琪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慧民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晓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金睿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87.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勤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淮正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8.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长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恒冉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卜文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淮正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3.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号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淮正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4.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程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淮都（颍东）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3.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坤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恒冉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秀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华汉众赢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松雪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相和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5.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海阔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春源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9.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志豪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颍胜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8.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卢菲璇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众商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9.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弘大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超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志豪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刘阳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京阜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武同辉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泉河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恒言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筱静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相和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7.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卫红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华汉众赢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6.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奥迪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弘大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9.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波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志豪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子壮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志豪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0.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明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瀛拓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1.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祥伟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安徽弘大律师事务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8.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5:00Z</dcterms:created>
  <dc:creator>WPS_1536998339</dc:creator>
  <dc:description/>
  <dc:language>en-US</dc:language>
  <cp:lastModifiedBy>ASUS</cp:lastModifiedBy>
  <dcterms:modified xsi:type="dcterms:W3CDTF">2022-10-31T02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3BF869C1A4889839E3C9B0EFB8A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