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名单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专职律师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安徽金睿律师事务所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人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波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安徽淮都（颍东）律师事务所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人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赵永亮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安徽张怀华律师事务所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人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0:25:00Z</dcterms:created>
  <dc:creator>Administrator</dc:creator>
  <dc:description/>
  <dc:language>en-US</dc:language>
  <cp:lastModifiedBy>Sharon</cp:lastModifiedBy>
  <dcterms:modified xsi:type="dcterms:W3CDTF">2023-01-05T02:0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0446228D4408FB7898B2EFC21466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