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申请律师执业实习人员面试考核合格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757"/>
        <w:gridCol w:w="178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试成绩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刘坤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安徽颍胜律师事务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2.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5:00Z</dcterms:created>
  <dc:creator>Administrator</dc:creator>
  <dc:description/>
  <dc:language>en-US</dc:language>
  <cp:lastModifiedBy>Sharon</cp:lastModifiedBy>
  <dcterms:modified xsi:type="dcterms:W3CDTF">2023-05-31T00:2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65CCDAC1C4AD380A9053BCBFFD5A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