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称职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专职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天宽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王国忠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 蒋  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仲天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李  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皖北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付新鹏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不称职人员名单（第五批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56:00Z</dcterms:created>
  <dc:creator>Sharon</dc:creator>
  <dc:description/>
  <dc:language>en-US</dc:language>
  <cp:lastModifiedBy>Sharon</cp:lastModifiedBy>
  <dcterms:modified xsi:type="dcterms:W3CDTF">2023-09-05T07:4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D8AA6D8114EDDB6CC3664699B2702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