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治军   董  波   王建标   徐桃桃   周启龙   骆海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玉标   罗慈向   孙永杰   刘维帝   陈晓月   花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焕凌   范乾坤   张稳稳   于占侠   孟庆刚   褚金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逸尘   高孟雪   郭  宁   卢建成   陈玉新   郭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吴明飞   刘贝贝   任小虎   王瑞典   尹建广   洪秋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武越越   桂  艳   李双翔   牛利佳   李秀荣   许精精   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45:37Z</dcterms:created>
  <dc:creator>Administrator</dc:creator>
  <dc:description/>
  <dc:language>en-US</dc:language>
  <cp:lastModifiedBy>Sharon</cp:lastModifiedBy>
  <dcterms:modified xsi:type="dcterms:W3CDTF">2023-11-07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D2FC5D0E4C998E6C11BFA4646D9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