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鸣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任小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4-04-30T07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A9599BBD4DC9887CE8B83B48304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