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不评定等次人员名单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松鼎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经波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淮都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克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婷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姚甜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朱叶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世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婷婷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宸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民扬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师冬松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蓝邦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亦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马黎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靖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云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吕冠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淼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常艳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焕凌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众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经璇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志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家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东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吕仁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全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小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胡彬彬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牛利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宇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天宽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许精精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众商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卢菲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启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金睿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赵永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徐向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奔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盛怀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罗慈向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瀛拓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牛彩红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弘大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何文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小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何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丹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戚纯子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骆海晴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清颍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堃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共商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方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东凡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仇成领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皖凯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代子胜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北京盈科（阜阳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振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程灿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赵锦程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安泰达（阜阳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许梦雪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华汉众赢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卫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蒋前程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金亚太（阜阳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庞东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郭泰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问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仲天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方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谢世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军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巩月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吴东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肖泽旭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吴明飞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恒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大森（阜阳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高家慧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彦强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宇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兴阜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娟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勇胜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腊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徐爱群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淮都（颍东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蔡国栋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振颍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恒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颍胜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武越越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丽涛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园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丁青松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瀛展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四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文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金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孟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晓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文瑞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崔子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孙学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玉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聚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世成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安一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富民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姜尚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范大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文王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彬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孙广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玲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皖众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颍南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冷诚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双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花甜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晓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维帝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余朝晖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丁庆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郑振兴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谈锋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雨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卢建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郝云启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淮正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隆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慧民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吴宝兵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婉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慎诚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波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界城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俊霞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儒言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凯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法卫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鹏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卫东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董啸天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齐楚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露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同修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崔玉玲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鹿上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翔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皖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徐桃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赵修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浩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黄  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范  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6:00Z</dcterms:created>
  <dc:creator>WPS_1536998339</dc:creator>
  <dc:description/>
  <dc:language>en-US</dc:language>
  <cp:lastModifiedBy>Sharon</cp:lastModifiedBy>
  <dcterms:modified xsi:type="dcterms:W3CDTF">2024-04-29T00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1A9599BBD4DC9887CE8B83B483047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