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乐途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长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  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淮都（颍东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王友臣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皖北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余鸿飞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4-05-08T07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9527F5B5D498DB39395907D9BC7D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