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州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国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恒言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付  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杨  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4-05-13T00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527F5B5D498DB39395907D9BC7D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