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称职人员名单</w:t>
      </w:r>
    </w:p>
    <w:tbl>
      <w:tblPr>
        <w:tblW w:w="906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eastAsia="zh-CN"/>
              </w:rPr>
              <w:t>专职律师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法汇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姜洪平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泉河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于  林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洪淮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郭振东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52:00Z</dcterms:created>
  <dc:creator>Administrator</dc:creator>
  <dc:description/>
  <dc:language>en-US</dc:language>
  <cp:lastModifiedBy>Sharon</cp:lastModifiedBy>
  <dcterms:modified xsi:type="dcterms:W3CDTF">2024-04-30T07:3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9527F5B5D498DB39395907D9BC7D0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