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弘大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祥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乐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运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振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加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冬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黎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月存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应长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军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杜罗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  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晓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莹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克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陶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武  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  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闪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  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  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建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希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玉良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岳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凯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关威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一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云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宾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沁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思楠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静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奥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史学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祥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志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子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国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文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宪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洪立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昊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礼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后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明  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  飞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苗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守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双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宇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超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  奔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昊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晓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季纯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汉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琦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燕琼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兰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小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子壮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继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月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成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  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思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树刚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  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广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兴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大为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喜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世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焦双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菁菁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纪思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高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凯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玉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宗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金睿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建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长付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运彪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郝建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秀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亚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葛伶俐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婉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君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薛  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园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晓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战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加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静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耿  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桑  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曼曼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  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彬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兴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超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云飞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鸿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洪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路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广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波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宇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立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建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沛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子旋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小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鹏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莎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贤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佳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晓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傲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松鼎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国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世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小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樊守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康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蓝邦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  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连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响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义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允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朝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林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晶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雪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炳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  诚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娟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会如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卫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海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自创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利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士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蔡  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全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庞经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殷晨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梦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青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雪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潇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强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恩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建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永远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颍淮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宁国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胜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智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颍州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龚琪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晓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陶  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  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春源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柳听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  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大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  曼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海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民扬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孝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彬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旭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北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济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继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栋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宝昌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帅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秀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鹿慧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段东飞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滔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磊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众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凤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少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复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广成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素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炳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  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春启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祝  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韫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晓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帅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乐皖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保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慧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跃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泽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浩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京阜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路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葛  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露霄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  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俊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媛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刘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席光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化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占付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志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天宽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士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超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邓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继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广海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景涛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修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梅  如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利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绍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  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超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众商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成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滑培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万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立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贤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润华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坤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谷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继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传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赫兵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新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法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铁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明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永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海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恒言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守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翟如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郝冰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振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梅肖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丽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尊天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金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友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  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意扬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季  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管正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  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灜拓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  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曙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曾兆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春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坤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海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俊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关  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章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浩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筱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君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远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志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金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  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东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雪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玉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雷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仇  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瑞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道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  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希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相和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明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树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正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子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新革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海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胜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筱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坤慧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雪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卫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玲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  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纬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清颍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令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亚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史良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经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雅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蔡  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新昱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坤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继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共商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君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洪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克训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媛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左传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安阜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辉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  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岩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孟  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柳兆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东凡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  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春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栋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李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克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凯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先善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仲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智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威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红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母金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乐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浩珺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建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虢馨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凤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北京盈科（阜阳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立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俊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毕胜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晓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  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胜威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胜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恩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培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乾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德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成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舒万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会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方文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  强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权颍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狄文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周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玉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汝  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  阔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  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  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东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安泰达（阜阳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  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  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  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宗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连蓬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明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焦小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纯熙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成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向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赛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华汉众赢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丽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家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亚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会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先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卫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  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云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冬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雪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储  筠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亮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振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成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晓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琳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冠清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秀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煜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金亚太（阜阳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静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飞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西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龙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  鑫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雅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宁国振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诚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良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博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凌云志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合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仲天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师  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亚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东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宏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魏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自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  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玉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中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衡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庄金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维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艳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答  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福乐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虎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婷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俊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光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恒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巩晓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芳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海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锁新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明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冲锋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大森（阜阳）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俊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如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琴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  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彦强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彦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柏晴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皖航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复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成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克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鹏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琳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春阳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陆春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陆春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怡然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丁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韦永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李治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解  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兴阜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晓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鹏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大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骆骆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永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全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勇胜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爱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松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光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辉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永革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陆  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利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千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淮都（颍东）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永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裴  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栋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光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邓  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俊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世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以林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礼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英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  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  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连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明超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薛依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利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雪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厚章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兵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福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仓  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乐途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曾庆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全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兵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振颍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魏旭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莉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焦  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广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宝国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颍胜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纪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卞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白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孟永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志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风采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西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华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大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耿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丽涛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丽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伯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子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亚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皖德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贵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名贯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冰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瑞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灜展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骆东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清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庞亚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魁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光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多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倩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顾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文涛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亚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聚豪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国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宁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潇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饶利利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文瑞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侯允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中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保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德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房  瑜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鹏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廷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金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丽华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  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军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芳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海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瑞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一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士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艳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陈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志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代翠娥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牛轶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泉河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侯峰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景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侯志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姚金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俊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蔡中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  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七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鸣理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云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明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长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全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  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铭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亚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阿青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红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德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逸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阿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兵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安一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华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国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曙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培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娄云龙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亚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姜尚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翠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亚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艺慧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美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伟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旭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文王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文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戴  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晓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凯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慧慧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阜弘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苗红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少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皖众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闫慧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  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少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张怀华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庞凯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倪志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裕德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文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郎茂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东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栾安宁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佳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京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梓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颍南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付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冯益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兴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毛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茂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雷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令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齐先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会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跃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诺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洪淮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登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彦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琳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文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阜淮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凤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文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温文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吕俊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大鹏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永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丽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厚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余朝晖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朝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振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晓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乔 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林亚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谈锋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应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广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洪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利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金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  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忠优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芹英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玉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君桦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  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克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天焱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袁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屈翔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蛟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  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淮正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传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如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鲁  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三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克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红旗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  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芳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爱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洪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黎黎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管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  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  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候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卜文强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子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慧民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岭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孝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亚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雪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宝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  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倩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良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康途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小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广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皓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悦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邵  鹏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华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凤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承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安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慎诚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令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军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奚友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孟祥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阳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冬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东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  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张  强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界城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永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新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治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圣学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腾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安文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朋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  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岳  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星驰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兆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汪大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儒言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燕鹏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晓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宁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肖  凡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雷达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法卫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黎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  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  凯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任  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代文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嘉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晓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卫东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家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鹏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晓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铭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娜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晓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孟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子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晓蓓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齐楚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婉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翔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桂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志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徽豪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苏靖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经凯企明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尹  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谭  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同修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爱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子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新卓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伟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文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  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笃尚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晓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庆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  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宫  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鹿上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春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  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孔晨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善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宫清晨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  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腾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皖太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问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乃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卫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顾楠波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叶  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良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冠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耿  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薇梅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仲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效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唱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邢慧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树萍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民鼎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范秀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允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玉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祝柳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天琦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艳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浩太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永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  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  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彩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建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鹏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海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宏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梦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天联天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和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旭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殷青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  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方海沧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菁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子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耀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  蕾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倪明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卫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夏  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芳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邹浩汗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钦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冰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朝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闻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贾思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金生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韩卫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常莎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晓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佳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文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炎黄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苗  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  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靳灼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于  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峰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志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栾晓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善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子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志强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国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祝丽娟                                  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俊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克黎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惠君律师事务所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洪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加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树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武  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晓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亮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侔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艳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华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兼职律师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万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晓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秀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众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志豪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为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少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米长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金睿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鞠  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钱永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瀛拓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尊天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薛长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金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晨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弘大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春燕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  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安徽乾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龚义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永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安泰达（阜阳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简洪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孟晓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法援律师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阜阳市法律援助中心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康  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冰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颍州区法律援助中心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  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颍东区法律援助中心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仇学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太和县法律援助中心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庆礼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曹  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颍上县法律援助中心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家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孝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4-04-29T00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527F5B5D498DB39395907D9BC7D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