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基本称职人员名单</w:t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专职律师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安徽淮颍律师事务所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朱永彪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安徽皖北律师事务所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付新鹏   仇学志   何  胜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安徽民扬律师事务所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钮成浩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安徽众豪律师事务所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孙  茂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安徽天宽律师事务所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王国忠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蒋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武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安徽景涛律师事务所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陈福祥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安徽恒言律师事务所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张宏伟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安徽金睿律师事务所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杜施雷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安徽意扬律师事务所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潘佳佳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安徽弘大律师事务所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张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涛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安徽乾震律师事务所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常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松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安徽仲天律师事务所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李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强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安徽兴阜律师事务所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陈志明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安徽淮都（颍东）律师事务所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周明忠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安徽文瑞律师事务所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孙登峰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安徽慧民律师事务所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韩光存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安徽圣学律师事务所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吕希同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安徽安文律师事务所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杨  志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安徽儒言律师事务所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郭伟群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郭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亮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安徽同修律师事务所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蒋翔光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安徽皖太律师事务所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</w:p>
    <w:p>
      <w:pPr>
        <w:pStyle w:val="Normal"/>
        <w:rPr/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张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鑫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8:06:00Z</dcterms:created>
  <dc:creator>WPS_1536998339</dc:creator>
  <dc:description/>
  <dc:language>en-US</dc:language>
  <cp:lastModifiedBy>Sharon</cp:lastModifiedBy>
  <dcterms:modified xsi:type="dcterms:W3CDTF">2024-04-23T08:50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D7C9ED25904CCA89BE66CF88F6354D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