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>年度第一批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申请律师执业实习人员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期满面试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考核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合格人员名单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00"/>
        <w:gridCol w:w="1748"/>
      </w:tblGrid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面试成绩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唐颍东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金睿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2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正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慧民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2.67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蒋明磊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金睿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2.67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琛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弘大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1.33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胜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灜展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.67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韩会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灜展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6.33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晓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金睿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8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雪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徽权颖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4.67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明周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文瑞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7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潘仁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文王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7.33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雪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惠君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0.33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磊磊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灜展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3.67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曼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灜展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金睿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3.67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皖太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6</w:t>
            </w:r>
          </w:p>
        </w:tc>
      </w:tr>
      <w:tr>
        <w:trPr>
          <w:trHeight w:val="6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传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民鼎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6.67</w:t>
            </w:r>
          </w:p>
        </w:tc>
      </w:tr>
      <w:tr>
        <w:trPr>
          <w:trHeight w:val="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宁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卫东律师事务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.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4:00Z</dcterms:created>
  <dc:creator>Sharon</dc:creator>
  <dc:description/>
  <dc:language>en-US</dc:language>
  <cp:lastModifiedBy>Sharon</cp:lastModifiedBy>
  <dcterms:modified xsi:type="dcterms:W3CDTF">2024-05-20T01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B8358A8604BDF8C2C9662E872C38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